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学生の皆さんからの御意見・御感想</w:t>
      </w:r>
    </w:p>
    <w:p>
      <w:pPr>
        <w:pStyle w:val="Normal"/>
        <w:spacing w:lineRule="exact" w:line="360"/>
        <w:ind w:first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意見交換会には、農畜産業を勉強されている大学生の皆さんにも参加していただきました。提出してもらったレポートの中から主な御意見・御感想を紹介いたし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会に参加して、主婦の方々の関心が非常に高く終始圧倒された。訪問先の方々に熱心に質問している姿を見て、こんなにも農業に強く関心を持っている人がいることを知り少し安心した。しかし、一方で若い人はどう思っているのか知りたいと思った。農業や食への関心を多くの若い人が持たなければ、農業や食にさほど明るい未来があるとは言えないからであ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の学習を通じて、地域循環型の農業が、生産者・消費者双方にメリットのあるものとして大切であると感じている。堆肥化、エコフィードは、地域循環型の農業の実現に重要な役割を担ってい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理への満足感は、料理の味や香りだけではなく、食事への期待を高めることも重要との研究結果がある。食材の味や形などは、生産者やエコフィードを作る人たちが努力して改良できる。行政は、彼らを支えてエコフィードやエコ農産物の認知を広げ、食材あるいは食事への期待を高めるよう取り組んでもらいたい。</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グリガイア飼料化センターを訪問したとき、「もったいない」を原動力に食品残さのリサイクルを行っているという話を聞き、本当にその通りだなと実感した。まずは、リサイクルの前に、食べ残し、賞味期限切れになってしまうような買い過ぎや注文のし過ぎをなくすことが大切であると思った。</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フィードは、食品残さの量を減らせる上に、畜産農家の飼料コストを節約できるというメリットもあり、今後さらに注目されていくと思います。また、今回訪問した堀江ファームさんのダイヤモンドポークのようにエコフィードで育った豚のお肉がブランドものとして確立し、付加価値を得て流通されていることも、他の畜産農家がエコフィードに取り組む切掛けにつながるものと思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フィードの問題の一つは消費者のイメージです。従来から使用されてきた飼料に対して、安全性やおいしさといった観点からの疑問にどう答えていくか。消費者にどのようにして受け入れてもらえばよいのか。まず、はじめは消費者にとって受け入れやすい価格設定にすることや、エコフィードのロゴを作って広めていくなどの工夫が必要になると思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Arial"/>
          <w:kern w:val="0"/>
        </w:rPr>
      </w:pPr>
      <w:r>
        <w:rPr>
          <w:rFonts w:ascii="ＭＳ ゴシック;MS Gothic" w:hAnsi="ＭＳ ゴシック;MS Gothic" w:cs="ＭＳ ゴシック;MS Gothic" w:eastAsia="ＭＳ ゴシック;MS Gothic"/>
        </w:rPr>
        <w:t>地球は世界で一つしかない、地球資源も少なくなっている。今の世界の人口数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億であり、年間穀物生産量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億トン前後である。しかも、半分以上の穀物は家畜の餌になっている。このため、貧乏な国などでは、穀物さえ食べられないところもある。昔の農業大国である中国は、現在食糧輸入国に転落した。特に、中国国内の飼料用穀物の不足問題が益々厳しくなっている。遠くない将来（</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中国の人口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億人になり、食糧需給量</w:t>
      </w:r>
      <w:r>
        <w:rPr>
          <w:rFonts w:eastAsia="ＭＳ ゴシック;MS Gothic" w:cs="ＭＳ ゴシック;MS Gothic" w:ascii="ＭＳ ゴシック;MS Gothic" w:hAnsi="ＭＳ ゴシック;MS Gothic"/>
        </w:rPr>
        <w:t>7.34</w:t>
      </w:r>
      <w:r>
        <w:rPr>
          <w:rFonts w:ascii="ＭＳ ゴシック;MS Gothic" w:hAnsi="ＭＳ ゴシック;MS Gothic" w:cs="ＭＳ ゴシック;MS Gothic" w:eastAsia="ＭＳ ゴシック;MS Gothic"/>
        </w:rPr>
        <w:t>億トン、飼料用食糧飼料</w:t>
      </w:r>
      <w:r>
        <w:rPr>
          <w:rFonts w:eastAsia="ＭＳ ゴシック;MS Gothic" w:cs="ＭＳ ゴシック;MS Gothic" w:ascii="ＭＳ ゴシック;MS Gothic" w:hAnsi="ＭＳ ゴシック;MS Gothic"/>
        </w:rPr>
        <w:t>3.67</w:t>
      </w:r>
      <w:r>
        <w:rPr>
          <w:rFonts w:ascii="ＭＳ ゴシック;MS Gothic" w:hAnsi="ＭＳ ゴシック;MS Gothic" w:cs="ＭＳ ゴシック;MS Gothic" w:eastAsia="ＭＳ ゴシック;MS Gothic"/>
        </w:rPr>
        <w:t>億トン</w:t>
      </w:r>
      <w:r>
        <w:rPr>
          <w:rFonts w:ascii="ＭＳ ゴシック;MS Gothic" w:hAnsi="ＭＳ ゴシック;MS Gothic" w:cs="ＭＳ ゴシック;MS Gothic" w:eastAsia="ＭＳ ゴシック;MS Gothic"/>
          <w:kern w:val="0"/>
          <w:position w:val="6"/>
        </w:rPr>
        <w:t>４）</w:t>
      </w:r>
      <w:r>
        <w:rPr>
          <w:rFonts w:ascii="ＭＳ ゴシック;MS Gothic" w:hAnsi="ＭＳ ゴシック;MS Gothic" w:cs="ＭＳ ゴシック;MS Gothic" w:eastAsia="ＭＳ ゴシック;MS Gothic"/>
        </w:rPr>
        <w:t>が推測されている。それに、資料からの予測では、</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世界の人口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億前後になり、その時代に食糧不足問題は当然なこととなるだろう。人間は経済発展に無理な要求をするため、耕地が工場に変わり、地下水資源が枯渇化、大気汚染、と種々の問題が新たに生じている。その結果、地球が「病気」になり、住み難くなっている。人間として基本的な目的は生きることであり、食糧に依存することである。経済発展は豊富な食糧の基盤の中で、考えられるものである。</w:t>
      </w:r>
      <w:r>
        <w:rPr>
          <w:rFonts w:ascii="ＭＳ ゴシック;MS Gothic" w:hAnsi="ＭＳ ゴシック;MS Gothic" w:cs="ＭＳ ゴシック;MS Gothic" w:eastAsia="ＭＳ ゴシック;MS Gothic"/>
          <w:kern w:val="0"/>
          <w:position w:val="6"/>
        </w:rPr>
        <w:t>４）</w:t>
      </w:r>
      <w:r>
        <w:rPr>
          <w:rFonts w:ascii="ＭＳ ゴシック;MS Gothic" w:hAnsi="ＭＳ ゴシック;MS Gothic" w:cs="Arial" w:eastAsia="ＭＳ ゴシック;MS Gothic"/>
          <w:kern w:val="0"/>
        </w:rPr>
        <w:t>「中国三農問題の報告」　</w:t>
      </w:r>
      <w:r>
        <w:rPr>
          <w:rFonts w:eastAsia="ＭＳ ゴシック;MS Gothic" w:cs="Arial" w:ascii="ＭＳ ゴシック;MS Gothic" w:hAnsi="ＭＳ ゴシック;MS Gothic"/>
          <w:kern w:val="0"/>
        </w:rPr>
        <w:t>3-2</w:t>
      </w:r>
      <w:r>
        <w:rPr>
          <w:rFonts w:ascii="ＭＳ ゴシック;MS Gothic" w:hAnsi="ＭＳ ゴシック;MS Gothic" w:cs="Arial" w:eastAsia="ＭＳ ゴシック;MS Gothic"/>
          <w:kern w:val="0"/>
        </w:rPr>
        <w:t>　中国発展出版社　</w:t>
      </w:r>
      <w:r>
        <w:rPr>
          <w:rFonts w:eastAsia="ＭＳ ゴシック;MS Gothic" w:cs="Arial" w:ascii="ＭＳ ゴシック;MS Gothic" w:hAnsi="ＭＳ ゴシック;MS Gothic"/>
          <w:kern w:val="0"/>
        </w:rPr>
        <w:t>2004</w:t>
      </w:r>
      <w:r>
        <w:rPr>
          <w:rFonts w:ascii="ＭＳ ゴシック;MS Gothic" w:hAnsi="ＭＳ ゴシック;MS Gothic" w:cs="Arial" w:eastAsia="ＭＳ ゴシック;MS Gothic"/>
          <w:kern w:val="0"/>
        </w:rPr>
        <w:t>年</w:t>
      </w:r>
      <w:r>
        <w:rPr>
          <w:rFonts w:eastAsia="ＭＳ ゴシック;MS Gothic" w:cs="Arial" w:ascii="ＭＳ ゴシック;MS Gothic" w:hAnsi="ＭＳ ゴシック;MS Gothic"/>
          <w:kern w:val="0"/>
        </w:rPr>
        <w:t>4</w:t>
      </w:r>
      <w:r>
        <w:rPr>
          <w:rFonts w:ascii="ＭＳ ゴシック;MS Gothic" w:hAnsi="ＭＳ ゴシック;MS Gothic" w:cs="Arial" w:eastAsia="ＭＳ ゴシック;MS Gothic"/>
          <w:kern w:val="0"/>
        </w:rPr>
        <w:t>月</w:t>
      </w:r>
    </w:p>
    <w:p>
      <w:pPr>
        <w:pStyle w:val="Normal"/>
        <w:spacing w:lineRule="exact" w:line="360"/>
        <w:rPr>
          <w:rFonts w:ascii="ＭＳ 明朝;MS Mincho" w:hAnsi="ＭＳ 明朝;MS Mincho" w:eastAsia="ＭＳ ゴシック;MS Gothic" w:cs="Arial"/>
          <w:kern w:val="0"/>
        </w:rPr>
      </w:pPr>
      <w:r>
        <w:rPr>
          <w:rFonts w:eastAsia="ＭＳ ゴシック;MS Gothic" w:cs="Arial" w:ascii="ＭＳ 明朝;MS Mincho" w:hAnsi="ＭＳ 明朝;MS Mincho"/>
          <w:kern w:val="0"/>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ファームさんを見学させていただき、人参の葉の鮮やかさと土の黒さが印象に残った。高橋さんには、土地の話を聞かせていただき、土地の成り立ちやお祖父様の頃と今では作っている作物が違うなど、現地で話を聞けたことで、よく理解でき興味深く思った。</w:t>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先を回り、行政、消費者、生産者の人たちと意見交換をして感じたことは、見学先ではお互いの距離がなく、とても話しやすかったが、意見交換会という会議の場で、立場を分けて話すと距離を感じてしまい、緊張して上手く意見が言えなくなってしまった。それでも普段私が感じているような距離を行政側には感じず、意見を言えたのが良かった。このように立場の違う人からの意見が交換され、お互いが理解していくことが、これからの農業や社会でうまく生活していく上で必要なのではないかと感じた。このような機会を作ってくださったすべての方々に感謝したいと思い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品残さの再利用を行う工場や農場を見学し、話を聞くことでより現実に近いことを学ぶことができ、また、それをもとに多くのことを考える機会を得た。消費者の一人としてこれらの取組みに関して、理解を深めて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Ｐゴシック" w:cs="Times New Roman"/>
      <w:sz w:val="24"/>
      <w:szCs w:val="24"/>
    </w:rPr>
  </w:style>
  <w:style w:type="character" w:styleId="Style16">
    <w:name w:val="フッター (文字)"/>
    <w:basedOn w:val="Style14"/>
    <w:qFormat/>
    <w:rPr>
      <w:rFonts w:ascii="Century" w:hAnsi="Century" w:eastAsia="ＭＳ Ｐ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33:00Z</dcterms:created>
  <dc:creator>ootani</dc:creator>
  <dc:description/>
  <cp:keywords/>
  <dc:language>en-US</dc:language>
  <cp:lastModifiedBy>ootani</cp:lastModifiedBy>
  <dcterms:modified xsi:type="dcterms:W3CDTF">2009-01-23T04:33:00Z</dcterms:modified>
  <cp:revision>2</cp:revision>
  <dc:subject/>
  <dc:title/>
</cp:coreProperties>
</file>