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drawing>
          <wp:inline distT="0" distB="0" distL="0" distR="0">
            <wp:extent cx="1005840" cy="533400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b/>
          <w:sz w:val="12"/>
          <w:szCs w:val="12"/>
        </w:rPr>
        <w:t>独立行政法人農畜産業振興機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『知っていますか？　農畜産物のこと・・・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日はご来場いただきまして、ありがとうござ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農畜産物について簡単な、クイズに挑戦してみませんか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Ｑ１　疲労回復を助けるビタミンＢ１が　一番多く含まれる食肉は次のうちどれですか？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 ①　　牛肉　　　　　　②　　豚肉　　　　　　③　　鶏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Ｑ２　今が「旬」の野菜は、どれでしょう？（複数回答可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①　小松菜　　②　たけのこ　　③　トマト　　④　きゅうり　　⑤　かぶ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Ｑ３　砂糖は、「さとうきび」から作られているものと、その他に何から出来ているものがあるので</w:t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しょうか？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（　　　　　　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Ｑ４　砂糖の「うそ」は、どれでしょうか？　（複数回答可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砂糖は糖尿病の原因である　　②　　砂糖は漂白している　　③　　砂糖はキレる原因</w:t>
      </w:r>
    </w:p>
    <w:p>
      <w:pPr>
        <w:pStyle w:val="Normal"/>
        <w:ind w:left="40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　砂糖は骨のカルシウムを溶かす　　⑤　　砂糖を食べると虫歯にな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Ｑ５　農畜産物に関心のあることは、何ですか？（複数回答可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①　食の安心・安全　　　②　食品表示　　③　地産地消　　④　価格動向　　⑤食料自給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⑥　商品知識（選び方、保存方法など）　　　⑦　国内外の需給動向　　⑧　生産・流通現場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⑨　その他（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答え頂いたのは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性　別　　　　①　男　　　　②　　女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代　　　　①　１０代　　②　　２０代　　③　３０代　　④　４０代　　⑤　５０代　　⑦　６０代　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⑧</w:t>
      </w:r>
      <w:r>
        <w:rPr>
          <w:rFonts w:ascii="ＭＳ Ｐゴシック" w:hAnsi="ＭＳ Ｐゴシック" w:cs="ＭＳ Ｐゴシック" w:eastAsia="ＭＳ Ｐゴシック"/>
          <w:sz w:val="24"/>
        </w:rPr>
        <w:t>　７０代　　⑧　　８０代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回答、ありがとうございました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drawing>
          <wp:inline distT="0" distB="0" distL="0" distR="0">
            <wp:extent cx="100584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b/>
          <w:sz w:val="12"/>
          <w:szCs w:val="12"/>
        </w:rPr>
        <w:t>独立行政法人農畜産業振興機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『知っていますか？　農畜産物のこと・・・』回答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Ｑ１　疲労回復を助けるビタミンＢ１が　一番多く含まれる食肉は次のうちどれですか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A 1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豚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解説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豚肉には、ビタミンＢ１が多く含まれ、ビタミンＢ１は糖質がエネルギーに変わるのに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必要な栄養素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牛肉は、アミノ酸のバランスがよい良質なタンパク質が多く含まれ、元気の源となります。</w:t>
      </w:r>
    </w:p>
    <w:p>
      <w:pPr>
        <w:pStyle w:val="Normal"/>
        <w:ind w:left="600" w:hanging="6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鶏肉も、良質なたんぱく質を含み、低脂肪低エネルギー、皮の部分には、ビタミンＡやコラーゲンも多く含まれ、肌にもいい食品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  参考パンフ　：　『新　食肉がわかる本』　　 『スクスクＴＶ』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Ｑ２　今が「旬」の野菜は、どれでしょう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Ａ２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③　トマト　　④　きゅうり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解説）</w:t>
      </w:r>
    </w:p>
    <w:p>
      <w:pPr>
        <w:pStyle w:val="Normal"/>
        <w:ind w:left="480" w:hanging="4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ここで「旬」とは、ハウス栽培がなかったころ、生産地で最もたくさんとれる時期のことを言いました。</w:t>
      </w:r>
      <w:r>
        <w:rPr>
          <w:rFonts w:ascii="ＭＳ Ｐゴシック" w:hAnsi="ＭＳ Ｐゴシック" w:cs="ＭＳ Ｐゴシック" w:eastAsia="ＭＳ Ｐゴシック"/>
          <w:sz w:val="24"/>
        </w:rPr>
        <w:t>ちなみに、たけのこは春、小松菜とかぶは冬が「旬」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参考パンフ　：　『やさいのひみつ』　　 </w:t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Ｑ３　砂糖は、「さとうきび」から作られているものと、その他に何から出来ているものがあるので</w:t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しょうか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Ａ３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てん菜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（解説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てん菜は「砂糖大根」とも呼ばれます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なお、「さとうきび」から作ったものを「甘しゃ糖」、「てん菜」から作ったものを「てん菜糖」と</w:t>
      </w:r>
    </w:p>
    <w:p>
      <w:pPr>
        <w:pStyle w:val="Normal"/>
        <w:ind w:left="719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呼びますが、どちらも砂糖としては同じです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18" w:hanging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考パンフ　：　『砂糖のあれこれ』</w:t>
      </w:r>
    </w:p>
    <w:p>
      <w:pPr>
        <w:pStyle w:val="Normal"/>
        <w:ind w:left="718" w:hanging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Ｑ４　砂糖の「うそ」は、どれでしょうか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４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全て「うそ」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（解説）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砂糖は糖尿病、キレること、虫歯等の原因ではありません。また、砂糖の結晶は無色透明で、光の乱反射で白く見えるだけです。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参考パンフ　：　『砂糖は安心な自然食品』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この機会に、農畜産物の正しい知識を広げてみてはいかがでしょうか？　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0:00Z</dcterms:created>
  <dc:creator>shichiri</dc:creator>
  <dc:description/>
  <cp:keywords/>
  <dc:language>en-US</dc:language>
  <cp:lastModifiedBy>ootani</cp:lastModifiedBy>
  <cp:lastPrinted>2009-06-10T10:26:00Z</cp:lastPrinted>
  <dcterms:modified xsi:type="dcterms:W3CDTF">2009-08-26T08:10:00Z</dcterms:modified>
  <cp:revision>3</cp:revision>
  <dc:subject/>
  <dc:title/>
</cp:coreProperties>
</file>