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44450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3.5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44450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3.5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７年９月２９日（火）１５：００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講演内容：「中国の酪農・乳業事情」「ニュージーランドのシェアミルカー経営と最近の動向」）に参加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ご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ご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ご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7:00Z</dcterms:created>
  <dc:creator>araki</dc:creator>
  <dc:description/>
  <cp:keywords/>
  <dc:language>en-US</dc:language>
  <cp:lastModifiedBy>kamimura</cp:lastModifiedBy>
  <cp:lastPrinted>2015-08-24T16:16:00Z</cp:lastPrinted>
  <dcterms:modified xsi:type="dcterms:W3CDTF">2015-08-26T04:58:00Z</dcterms:modified>
  <cp:revision>8</cp:revision>
  <dc:subject/>
  <dc:title/>
</cp:coreProperties>
</file>