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-37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7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４月６日（水）１４：０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講演内容：「最近の中国、東南アジアの牛乳乳製品需給動向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ご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ご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ご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kamimura</cp:lastModifiedBy>
  <cp:lastPrinted>2016-03-08T17:31:00Z</cp:lastPrinted>
  <dcterms:modified xsi:type="dcterms:W3CDTF">2016-03-08T09:04:00Z</dcterms:modified>
  <cp:revision>21</cp:revision>
  <dc:subject/>
  <dc:title/>
</cp:coreProperties>
</file>