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-37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7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７月２７日（水）１４：０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講演内容：「生鮮鶏肉輸出再開後のタイの鶏肉産業の動向」「最近の中国の豚肉需給動向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御連れの方、手話通訳等を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御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ご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ご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kamimura</cp:lastModifiedBy>
  <cp:lastPrinted>2016-06-27T09:33:00Z</cp:lastPrinted>
  <dcterms:modified xsi:type="dcterms:W3CDTF">2016-06-27T01:36:00Z</dcterms:modified>
  <cp:revision>25</cp:revision>
  <dc:subject/>
  <dc:title/>
</cp:coreProperties>
</file>