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-469265</wp:posOffset>
                </wp:positionV>
                <wp:extent cx="752475" cy="476250"/>
                <wp:effectExtent l="31750" t="5715" r="31115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fillcolor="white" stroked="t" o:allowincell="f" style="position:absolute;margin-left:75.45pt;margin-top:-37pt;width:59.2pt;height:37.45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469265</wp:posOffset>
                </wp:positionV>
                <wp:extent cx="752475" cy="476250"/>
                <wp:effectExtent l="31750" t="5715" r="31115" b="508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0pt;margin-top:-37pt;width:59.2pt;height:37.45pt;flip:y;mso-wrap-style:none;v-text-anchor:middle;mso-position-horizontal:left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39700</wp:posOffset>
                </wp:positionV>
                <wp:extent cx="483870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宛先：農畜産業振興機構　企画調整部　広報消費者課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ＦＡＸ：０３－３５８２－３３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47.25pt;mso-wrap-distance-left:9.05pt;mso-wrap-distance-right:9.05pt;mso-wrap-distance-top:0pt;mso-wrap-distance-bottom:0pt;margin-top:11pt;mso-position-vertical-relative:text;margin-left:2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宛先：農畜産業振興機構　企画調整部　広報消費者課　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ＦＡＸ：０３－３５８２－３３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」の参加申込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９年１月２４日（火）１４：００から農畜産業振興機構にて開催される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（講演内容：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ＣＡＰ改革後の中東欧諸国のばれいしょでん粉産業の動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豪州砂糖産業の動向 ―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FTA/EP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締結・交渉進展と砂糖産業法の改正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）に参加します。</w:t>
      </w:r>
    </w:p>
    <w:p>
      <w:pPr>
        <w:pStyle w:val="Normal"/>
        <w:widowControl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車椅子の方、盲導犬、聴導犬又は介助犬を御連れの方、手話通訳等を希望される方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その旨を御書き添えください。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組織名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widowControl/>
        <w:ind w:firstLine="18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完了後に『申込確認メール』を上記アドレスに御返信いたします。</w:t>
      </w:r>
    </w:p>
    <w:p>
      <w:pPr>
        <w:pStyle w:val="Normal"/>
        <w:widowControl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御登録いただいたアドレスは、当該目的以外の目的で利用いたしません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御参加者】</w:t>
      </w:r>
    </w:p>
    <w:tbl>
      <w:tblPr>
        <w:tblW w:w="828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2"/>
        <w:gridCol w:w="4678"/>
      </w:tblGrid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氏名</w:t>
            </w:r>
          </w:p>
        </w:tc>
      </w:tr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27:00Z</dcterms:created>
  <dc:creator>araki</dc:creator>
  <dc:description/>
  <cp:keywords/>
  <dc:language>en-US</dc:language>
  <cp:lastModifiedBy>ryo.sakazume</cp:lastModifiedBy>
  <cp:lastPrinted>2016-07-29T08:13:00Z</cp:lastPrinted>
  <dcterms:modified xsi:type="dcterms:W3CDTF">2016-12-22T04:19:00Z</dcterms:modified>
  <cp:revision>27</cp:revision>
  <dc:subject/>
  <dc:title/>
</cp:coreProperties>
</file>