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-488315</wp:posOffset>
                </wp:positionV>
                <wp:extent cx="752475" cy="476250"/>
                <wp:effectExtent l="31750" t="5715" r="311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79.2pt;margin-top:-38.5pt;width:59.2pt;height:37.4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88315</wp:posOffset>
                </wp:positionV>
                <wp:extent cx="752475" cy="476250"/>
                <wp:effectExtent l="31750" t="5715" r="31115" b="508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240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0pt;margin-top:-38.5pt;width:59.2pt;height:37.45pt;flip:y;mso-wrap-style:none;v-text-anchor:middle;mso-position-horizontal:left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39700</wp:posOffset>
                </wp:positionV>
                <wp:extent cx="483870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宛先：農畜産業振興機構　企画調整部　広報消費者課　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ＦＡＸ：０３－３５８２－３３９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47.25pt;mso-wrap-distance-left:9.05pt;mso-wrap-distance-right:9.05pt;mso-wrap-distance-top:0pt;mso-wrap-distance-bottom:0pt;margin-top:11pt;mso-position-vertical-relative:text;margin-left: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宛先：農畜産業振興機構　企画調整部　広報消費者課　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ＦＡＸ：０３－３５８２－３３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」の参加申込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９年９月２６日（火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３：３０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ら農畜産業振興機構にて開催され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lic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セミナー（テーマ：「卸売市場の社会的役割と今後の改革方向」）に参加します。</w:t>
      </w:r>
    </w:p>
    <w:p>
      <w:pPr>
        <w:pStyle w:val="Normal"/>
        <w:widowControl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車椅子の方、盲導犬、聴導犬又は介助犬をお連れの方、手話通訳等を御希望される方は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その旨をお書き添えください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組織名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widowControl/>
        <w:ind w:firstLine="18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登録完了後に『申込確認メール』を上記アドレスに御返信いたします。</w:t>
      </w:r>
    </w:p>
    <w:p>
      <w:pPr>
        <w:pStyle w:val="Normal"/>
        <w:widowControl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御登録いただいたアドレスは、当該目的以外の目的で利用いた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御参加者】</w:t>
      </w:r>
    </w:p>
    <w:tbl>
      <w:tblPr>
        <w:tblW w:w="828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2"/>
        <w:gridCol w:w="4678"/>
      </w:tblGrid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者氏名</w:t>
            </w:r>
          </w:p>
        </w:tc>
      </w:tr>
      <w:tr>
        <w:trPr>
          <w:trHeight w:val="40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信欄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5:00Z</dcterms:created>
  <dc:creator>araki</dc:creator>
  <dc:description/>
  <cp:keywords/>
  <dc:language>en-US</dc:language>
  <cp:lastModifiedBy>kamimura</cp:lastModifiedBy>
  <cp:lastPrinted>2017-08-23T16:50:00Z</cp:lastPrinted>
  <dcterms:modified xsi:type="dcterms:W3CDTF">2017-08-25T01:29:00Z</dcterms:modified>
  <cp:revision>41</cp:revision>
  <dc:subject/>
  <dc:title/>
</cp:coreProperties>
</file>