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１０月２４日（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３：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インド酪農の概要と世界の牛乳乳製品需給に与える影響」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アルゼンチン酪農乳業の現状と今後の見通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kamimura</cp:lastModifiedBy>
  <cp:lastPrinted>2017-09-22T10:49:00Z</cp:lastPrinted>
  <dcterms:modified xsi:type="dcterms:W3CDTF">2017-09-22T01:58:00Z</dcterms:modified>
  <cp:revision>33</cp:revision>
  <dc:subject/>
  <dc:title/>
</cp:coreProperties>
</file>