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75.45pt;margin-top:-37pt;width:59.2pt;height:37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-37pt;width:59.2pt;height:37.45pt;flip:y;mso-wrap-style:none;v-text-anchor:middle;mso-position-horizontal:left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48387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宛先：農畜産業振興機構　企画調整部　広報消費者課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：０３－３５８２－３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7.25pt;mso-wrap-distance-left:9.05pt;mso-wrap-distance-right:9.05pt;mso-wrap-distance-top:0pt;mso-wrap-distance-bottom:0pt;margin-top:11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宛先：農畜産業振興機構　企画調整部　広報消費者課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：０３－３５８２－３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」の参加申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９年１２月１２日（火）１３：３０から農畜産業振興機構にて開催される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（講演内容：「米国酪農の現状と見通し」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EU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酪農の現状と見通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）に参加します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車椅子の方、盲導犬、聴導犬又は介助犬をお連れの方、手話通訳等を希望される方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その旨をお書き添えください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織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18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完了後に『申込確認メール』を上記アドレスに御返信いたします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御登録いただいたアドレスは、当該目的以外の目的で利用いたし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御参加者】</w:t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4678"/>
      </w:tblGrid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7:00Z</dcterms:created>
  <dc:creator>araki</dc:creator>
  <dc:description/>
  <cp:keywords/>
  <dc:language>en-US</dc:language>
  <cp:lastModifiedBy>kamimura</cp:lastModifiedBy>
  <cp:lastPrinted>2017-09-20T14:53:00Z</cp:lastPrinted>
  <dcterms:modified xsi:type="dcterms:W3CDTF">2017-11-07T06:27:00Z</dcterms:modified>
  <cp:revision>35</cp:revision>
  <dc:subject/>
  <dc:title/>
</cp:coreProperties>
</file>