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6" w:hanging="15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様式８　１．酪農経営支援総合対策事業（乳用後継牛緊急確保事業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総括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75"/>
        <w:gridCol w:w="1237"/>
        <w:gridCol w:w="1238"/>
        <w:gridCol w:w="1178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・内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負担区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主体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後継牛確保のための環境整備</w:t>
            </w:r>
          </w:p>
          <w:p>
            <w:pPr>
              <w:pStyle w:val="Normal"/>
              <w:ind w:left="510" w:hanging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後継牛確保対策の推進</w:t>
            </w:r>
          </w:p>
          <w:p>
            <w:pPr>
              <w:pStyle w:val="Normal"/>
              <w:ind w:left="510" w:hanging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飼養環境の改善</w:t>
            </w:r>
          </w:p>
          <w:p>
            <w:pPr>
              <w:pStyle w:val="Normal"/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）暑熱対策の推進</w:t>
            </w:r>
          </w:p>
          <w:p>
            <w:pPr>
              <w:pStyle w:val="Normal"/>
              <w:ind w:left="765" w:hanging="7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４）供用期間の延長支援</w:t>
            </w:r>
          </w:p>
          <w:p>
            <w:pPr>
              <w:pStyle w:val="Normal"/>
              <w:ind w:left="765" w:hanging="7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５）後継者の経営基盤の強化</w:t>
            </w:r>
          </w:p>
          <w:p>
            <w:pPr>
              <w:pStyle w:val="Normal"/>
              <w:ind w:left="765" w:hanging="7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６）乳用牛の円滑な承継及び育成牛の地域内流通の推進</w:t>
            </w:r>
          </w:p>
          <w:p>
            <w:pPr>
              <w:pStyle w:val="Normal"/>
              <w:ind w:left="765" w:hanging="7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65" w:hanging="7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育成牛の事故率低減</w:t>
            </w:r>
          </w:p>
          <w:p>
            <w:pPr>
              <w:pStyle w:val="Normal"/>
              <w:ind w:left="765" w:hanging="7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乳用後継牛の緊急確保の推進</w:t>
            </w:r>
          </w:p>
          <w:p>
            <w:pPr>
              <w:pStyle w:val="Normal"/>
              <w:ind w:left="510" w:hanging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乳用牛の繁殖や飼養管理等の技術的知見の集約・啓発</w:t>
            </w:r>
          </w:p>
          <w:p>
            <w:pPr>
              <w:pStyle w:val="Normal"/>
              <w:ind w:left="510" w:hanging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１・２の取組の円滑な推進を図るための推進指導等</w:t>
            </w:r>
          </w:p>
          <w:p>
            <w:pPr>
              <w:pStyle w:val="Normal"/>
              <w:ind w:left="510" w:hanging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</w:t>
      </w:r>
    </w:p>
    <w:p>
      <w:pPr>
        <w:pStyle w:val="Normal"/>
        <w:ind w:left="508" w:hanging="510"/>
        <w:rPr>
          <w:sz w:val="24"/>
          <w:szCs w:val="24"/>
        </w:rPr>
      </w:pPr>
      <w:r>
        <w:rPr>
          <w:sz w:val="24"/>
          <w:szCs w:val="24"/>
        </w:rPr>
        <w:t>２　事業の目的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596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  <w:t>３　事業の内容</w:t>
      </w:r>
    </w:p>
    <w:p>
      <w:pPr>
        <w:pStyle w:val="Normal"/>
        <w:rPr/>
      </w:pPr>
      <w:r>
        <w:rPr>
          <w:sz w:val="24"/>
          <w:szCs w:val="24"/>
        </w:rPr>
        <w:t>（１）後継牛確保のための環境整備</w:t>
      </w:r>
    </w:p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  <w:t>ア　後継牛確保対策の推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20"/>
        <w:gridCol w:w="1805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材等の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簡易施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簡易装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牛舎改修資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" w:hanging="765"/>
        <w:rPr>
          <w:sz w:val="24"/>
          <w:szCs w:val="24"/>
        </w:rPr>
      </w:pPr>
      <w:r>
        <w:rPr>
          <w:sz w:val="24"/>
          <w:szCs w:val="24"/>
        </w:rPr>
        <w:t>　イ　飼養環境の改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20"/>
        <w:gridCol w:w="1805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材・機材の内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用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  <w:t>ウ　暑熱対策の推進</w:t>
      </w:r>
    </w:p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  <w:t>（ア）暑熱対策の技術指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20"/>
        <w:gridCol w:w="1805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　（イ）暑熱の低減関連資材・機材の共同購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20"/>
        <w:gridCol w:w="1805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材・機材の内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用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エ　乳用牛の供用期間の延長支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943"/>
        <w:gridCol w:w="3304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削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乳房炎治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  <w:t>オ　後継者の経営基盤の強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ア）初妊牛の導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50"/>
        <w:gridCol w:w="3151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参加者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導入頭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イ）簡易牛舎の整備・牛舎改修資材の共同購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20"/>
        <w:gridCol w:w="1805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資材の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簡易牛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牛舎改修資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  <w:t>カ　乳用牛の円滑な継承及び育成牛の地域内流通の推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727"/>
        <w:gridCol w:w="1726"/>
        <w:gridCol w:w="2442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参加者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頭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乳用牛の円滑な継承の推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育成牛の地域内流通の推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35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育成牛の事故率低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942"/>
        <w:gridCol w:w="3953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65" w:hanging="7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乳用後継牛の緊急確保の推進</w:t>
      </w:r>
    </w:p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  <w:t>ア　会議・セミナーの開催、現地調査の実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52"/>
        <w:gridCol w:w="1701"/>
        <w:gridCol w:w="1077"/>
        <w:gridCol w:w="1947"/>
        <w:gridCol w:w="1575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集範囲・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会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セミナ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現地調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イ　推進指導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50"/>
        <w:gridCol w:w="3151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" w:bottom="1134"/>
      <w:pgNumType w:fmt="decimal"/>
      <w:formProt w:val="false"/>
      <w:textDirection w:val="lrTb"/>
      <w:docGrid w:type="linesAndChars" w:linePitch="3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Style19">
    <w:name w:val="条・項"/>
    <w:basedOn w:val="Normal"/>
    <w:next w:val="Normal"/>
    <w:qFormat/>
    <w:pPr>
      <w:overflowPunct w:val="false"/>
      <w:autoSpaceDE w:val="false"/>
      <w:ind w:left="238" w:hanging="238"/>
    </w:pPr>
    <w:rPr>
      <w:rFonts w:ascii="ＭＳ 明朝;MS Mincho" w:hAnsi="ＭＳ 明朝;MS Mincho" w:eastAsia="ＭＳ ゴシック;MS Gothic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１"/>
    <w:basedOn w:val="Normal"/>
    <w:qFormat/>
    <w:pPr>
      <w:tabs>
        <w:tab w:val="clear" w:pos="840"/>
        <w:tab w:val="left" w:pos="720" w:leader="none"/>
      </w:tabs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23:00Z</dcterms:created>
  <dc:creator>喜多 龍一郎</dc:creator>
  <dc:description/>
  <cp:keywords/>
  <dc:language>en-US</dc:language>
  <cp:lastModifiedBy>坂西 裕介</cp:lastModifiedBy>
  <cp:lastPrinted>2017-01-06T10:04:00Z</cp:lastPrinted>
  <dcterms:modified xsi:type="dcterms:W3CDTF">2017-12-26T05:37:00Z</dcterms:modified>
  <cp:revision>10</cp:revision>
  <dc:subject/>
  <dc:title/>
</cp:coreProperties>
</file>