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１．酪農経営支援総合対策事業（女性・リタイア世代等就農定着等推進</w:t>
      </w:r>
    </w:p>
    <w:p>
      <w:pPr>
        <w:pStyle w:val="Normal"/>
        <w:ind w:left="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134"/>
        <w:gridCol w:w="79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主体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多様な人材の確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担い手育成の取り組み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推進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推進に要する経費についても出来るだけ詳細に記載すること。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03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多様な人材の確保</w:t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就農等を円滑に推進するための企画検討会の開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事例調査及び就農促進ＰＲ資料等の作成・配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査先・配布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就農等のための相談窓口の設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就農セミナー・研修会・交流会の開催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2"/>
        <w:gridCol w:w="1902"/>
        <w:gridCol w:w="1901"/>
        <w:gridCol w:w="184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担い手育成の取り組み支援</w:t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担い手育成を円滑に推進するための企画検討会の開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3"/>
        <w:gridCol w:w="2363"/>
        <w:gridCol w:w="236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25" w:firstLine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5" w:firstLine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後継者確保、離農、新規就農等の事例調査等の実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査先・配布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財務・労務管理等の経営指導、相談窓口の設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研修会・交流会の開催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0"/>
        <w:gridCol w:w="1890"/>
        <w:gridCol w:w="1890"/>
        <w:gridCol w:w="189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推進指導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1:00Z</dcterms:created>
  <dc:creator>喜多 龍一郎</dc:creator>
  <dc:description/>
  <cp:keywords/>
  <dc:language>en-US</dc:language>
  <cp:lastModifiedBy>森下 あゆみ4</cp:lastModifiedBy>
  <cp:lastPrinted>2016-01-15T11:09:00Z</cp:lastPrinted>
  <dcterms:modified xsi:type="dcterms:W3CDTF">2018-01-11T02:21:00Z</dcterms:modified>
  <cp:revision>6</cp:revision>
  <dc:subject/>
  <dc:title/>
</cp:coreProperties>
</file>