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９．畜産経営安定化飼料緊急支援事業（配合飼料製造費等低減緊急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配合飼料製造費等の低減に向けた検討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566" w:hanging="566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１）検討会の開催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２）事例等調査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３）計画の策定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４）事業の推進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　配合飼料製造費等の低減に向けた設備導入等</w:t>
            </w:r>
          </w:p>
          <w:p>
            <w:pPr>
              <w:pStyle w:val="Normal"/>
              <w:ind w:left="566" w:hanging="566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１）</w:t>
            </w:r>
            <w:r>
              <w:rPr>
                <w:rFonts w:cs="ＭＳ 明朝;MS Mincho"/>
              </w:rPr>
              <w:t>設備導入に必要な資金の借入れに対する利子助成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566" w:hanging="566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２）施設廃棄等に必要な費用の支援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</w:rPr>
        <w:t>配合飼料製造費等の低減に向けた検討等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検討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2"/>
        <w:gridCol w:w="1560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事例等</w:t>
      </w:r>
      <w:r>
        <w:rPr>
          <w:rFonts w:cs="ＭＳ 明朝;MS Mincho"/>
          <w:szCs w:val="24"/>
        </w:rPr>
        <w:t>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製造費等低減に向けた計画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　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配合飼料製造費等の低減に向けた設備導入等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ア　</w:t>
      </w:r>
      <w:r>
        <w:rPr>
          <w:rFonts w:cs="ＭＳ 明朝;MS Mincho"/>
        </w:rPr>
        <w:t>設備導入に必要な資金の借入れ</w:t>
      </w:r>
      <w:r>
        <w:rPr>
          <w:rFonts w:ascii="Times New Roman" w:hAnsi="Times New Roman" w:cs="ＭＳ 明朝;MS Mincho"/>
          <w:color w:val="000000"/>
          <w:kern w:val="0"/>
        </w:rPr>
        <w:t>に対する利子助成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・供給コスト低減に向けた基本方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>
          <w:trHeight w:val="7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設備導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入予定金額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</w:rPr>
        <w:t>施設廃棄等に必要な費用の支援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･供給コスト低減に向けた基本方針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施設廃棄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の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経費（見込み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3:00Z</dcterms:created>
  <dc:creator>alic</dc:creator>
  <dc:description/>
  <cp:keywords/>
  <dc:language>en-US</dc:language>
  <cp:lastModifiedBy>森下 あゆみ4</cp:lastModifiedBy>
  <cp:lastPrinted>2018-01-11T11:50:00Z</cp:lastPrinted>
  <dcterms:modified xsi:type="dcterms:W3CDTF">2018-01-11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