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５月１１日（金）１３：３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ベトナムの野菜の生産、流通および輸出の現状」「台湾のえだまめの生産、流通および輸出の現状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小林 美由貴</cp:lastModifiedBy>
  <cp:lastPrinted>2018-02-06T14:11:00Z</cp:lastPrinted>
  <dcterms:modified xsi:type="dcterms:W3CDTF">2018-04-04T10:10:00Z</dcterms:modified>
  <cp:revision>38</cp:revision>
  <dc:subject/>
  <dc:title/>
</cp:coreProperties>
</file>