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６月２７日（水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の養豚をめぐる動向と環境規制強化の影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ラジルの豚肉生産・輸出動向～日本向けを含む輸出拡大の可能性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小林 美由貴</cp:lastModifiedBy>
  <cp:lastPrinted>2018-02-06T14:11:00Z</cp:lastPrinted>
  <dcterms:modified xsi:type="dcterms:W3CDTF">2018-05-18T02:21:00Z</dcterms:modified>
  <cp:revision>39</cp:revision>
  <dc:subject/>
  <dc:title/>
</cp:coreProperties>
</file>