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１．酪農経営支援総合対策事業（中小酪農経営等生産基盤・強化対策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後継牛確保のための環境整備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後継牛確保対策の推進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つなぎ牛舎の改良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飼養環境の改善</w:t>
            </w:r>
          </w:p>
          <w:p>
            <w:pPr>
              <w:pStyle w:val="Normal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暑熱対策の推進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）供用期間の延長支援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６）後継者の経営基盤の強化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７）乳用牛の円滑な承継及び育成牛の地域内流通の推進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育成牛の事故率低減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乳用後継牛の緊急確保の推進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乳用牛の繁殖や飼養管理等の技術的知見の集約・啓発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１・２の取組の円滑な推進を図るための推進指導等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/>
      </w:pPr>
      <w:r>
        <w:rPr>
          <w:sz w:val="24"/>
          <w:szCs w:val="24"/>
        </w:rPr>
        <w:t>（１）後継牛確保のための環境整備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ア　後継牛確保対策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装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牛舎改修資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イ　つなぎ牛舎の改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765"/>
        <w:rPr>
          <w:sz w:val="24"/>
          <w:szCs w:val="24"/>
        </w:rPr>
      </w:pPr>
      <w:r>
        <w:rPr>
          <w:sz w:val="24"/>
          <w:szCs w:val="24"/>
        </w:rPr>
        <w:t>　ウ　飼養環境の改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エ　暑熱対策の推進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（ア）暑熱対策の技術指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イ）暑熱の低減関連資材・機材の共同購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オ　乳用牛の供用期間の延長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943"/>
        <w:gridCol w:w="330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削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治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カ　後継者の経営基盤の強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ア）初妊牛の導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頭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イ）簡易牛舎の整備・牛舎改修資材の共同購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材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牛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牛舎改修資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キ　乳用牛の円滑な継承及び育成牛の地域内流通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27"/>
        <w:gridCol w:w="1726"/>
        <w:gridCol w:w="244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用牛の円滑な継承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育成牛の地域内流通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5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育成牛の事故率低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65" w:hanging="7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乳用後継牛の緊急確保の推進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3:00Z</dcterms:created>
  <dc:creator>喜多 龍一郎</dc:creator>
  <dc:description/>
  <cp:keywords/>
  <dc:language>en-US</dc:language>
  <cp:lastModifiedBy>坂西 裕介</cp:lastModifiedBy>
  <cp:lastPrinted>2017-01-06T10:04:00Z</cp:lastPrinted>
  <dcterms:modified xsi:type="dcterms:W3CDTF">2019-01-08T01:42:00Z</dcterms:modified>
  <cp:revision>11</cp:revision>
  <dc:subject/>
  <dc:title/>
</cp:coreProperties>
</file>