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sz w:val="24"/>
          <w:szCs w:val="24"/>
        </w:rPr>
        <w:t>．</w:t>
      </w:r>
      <w:r>
        <w:rPr>
          <w:b/>
          <w:sz w:val="24"/>
          <w:szCs w:val="24"/>
        </w:rPr>
        <w:t>国産乳製品等競争力強化対策事業（国産チーズ生産奨励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国産チーズ生産奨励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国産チーズ生産奨励対策の推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国産チーズ生産奨励対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7"/>
        <w:gridCol w:w="1936"/>
        <w:gridCol w:w="1721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地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奨励金の交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国産チーズ生産奨励対策の推進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ア　会議・セミナーの開催、現地調査の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3:00Z</dcterms:created>
  <dc:creator>喜多 龍一郎</dc:creator>
  <dc:description/>
  <cp:keywords/>
  <dc:language>en-US</dc:language>
  <cp:lastModifiedBy>篠原 総一郎</cp:lastModifiedBy>
  <cp:lastPrinted>2017-01-06T10:04:00Z</cp:lastPrinted>
  <dcterms:modified xsi:type="dcterms:W3CDTF">2019-01-09T05:47:00Z</dcterms:modified>
  <cp:revision>17</cp:revision>
  <dc:subject/>
  <dc:title/>
</cp:coreProperties>
</file>