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9.2pt;margin-top:-38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8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元年７月２５日（木）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冷凍食品のメリットと最新トレンド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araki</dc:creator>
  <dc:description/>
  <cp:keywords/>
  <dc:language>en-US</dc:language>
  <cp:lastModifiedBy>小林 美由貴</cp:lastModifiedBy>
  <cp:lastPrinted>2019-06-06T14:47:00Z</cp:lastPrinted>
  <dcterms:modified xsi:type="dcterms:W3CDTF">2019-06-17T07:48:00Z</dcterms:modified>
  <cp:revision>4</cp:revision>
  <dc:subject/>
  <dc:title/>
</cp:coreProperties>
</file>