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-469265</wp:posOffset>
                </wp:positionV>
                <wp:extent cx="752475" cy="476250"/>
                <wp:effectExtent l="31750" t="5715" r="31115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75.45pt;margin-top:-37pt;width:59.2pt;height:37.4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469265</wp:posOffset>
                </wp:positionV>
                <wp:extent cx="752475" cy="476250"/>
                <wp:effectExtent l="31750" t="5715" r="31115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0pt;margin-top:-37pt;width:59.2pt;height:37.45pt;flip:y;mso-wrap-style:none;v-text-anchor:middle;mso-position-horizontal:left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39700</wp:posOffset>
                </wp:positionV>
                <wp:extent cx="48387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宛先：農畜産業振興機構　企画調整部　広報消費者課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ＦＡＸ：０３－３５８２－３３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47.25pt;mso-wrap-distance-left:9.05pt;mso-wrap-distance-right:9.05pt;mso-wrap-distance-top:0pt;mso-wrap-distance-bottom:0pt;margin-top:11pt;mso-position-vertical-relative:text;margin-left: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宛先：農畜産業振興機構　企画調整部　広報消費者課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ＦＡＸ：０３－３５８２－３３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」の参加申込書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元年１０月３０日（水）１３：３０から農畜産業振興機構にて開催される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（講演内容：「中国のあんこをめぐる動向」「タイにおける砂糖産業の動向」）に参加します。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車椅子の方、盲導犬、聴導犬又は介助犬をお連れの方、手話通訳等を希望される方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その旨をお書き添えください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織名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widowControl/>
        <w:ind w:firstLine="184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完了後に『申込確認メール』を上記アドレスに御返信いたします。</w:t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御登録いただいたアドレスは、当該目的以外の目的で利用いたしません。</w:t>
      </w:r>
    </w:p>
    <w:p>
      <w:pPr>
        <w:pStyle w:val="Normal"/>
        <w:widowControl/>
        <w:ind w:hanging="70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御参加者】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7"/>
        <w:gridCol w:w="4645"/>
      </w:tblGrid>
      <w:tr>
        <w:trPr>
          <w:trHeight w:val="462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</w:tc>
      </w:tr>
      <w:tr>
        <w:trPr>
          <w:trHeight w:val="461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2"/>
    </w:rPr>
  </w:style>
  <w:style w:type="character" w:styleId="Style24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8">
    <w:name w:val="日付"/>
    <w:basedOn w:val="Normal"/>
    <w:next w:val="Normal"/>
    <w:qFormat/>
    <w:pPr/>
    <w:rPr>
      <w:lang w:val="en-US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27:00Z</dcterms:created>
  <dc:creator>araki</dc:creator>
  <dc:description/>
  <cp:keywords/>
  <dc:language>en-US</dc:language>
  <cp:lastModifiedBy>alic</cp:lastModifiedBy>
  <cp:lastPrinted>2019-03-13T14:32:00Z</cp:lastPrinted>
  <dcterms:modified xsi:type="dcterms:W3CDTF">2019-09-27T03:07:00Z</dcterms:modified>
  <cp:revision>93</cp:revision>
  <dc:subject/>
  <dc:title/>
</cp:coreProperties>
</file>