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．国産乳製品等競争力強化対策事業（国産チーズ競争力強化支援対策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総括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992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・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  <w:szCs w:val="24"/>
              </w:rPr>
              <w:t>主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質向上対策</w:t>
            </w:r>
          </w:p>
          <w:p>
            <w:pPr>
              <w:pStyle w:val="Normal"/>
              <w:ind w:left="510" w:hanging="51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ブランド化対策</w:t>
            </w:r>
          </w:p>
          <w:p>
            <w:pPr>
              <w:pStyle w:val="Normal"/>
              <w:ind w:left="705" w:hanging="255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消費拡大対策</w:t>
            </w:r>
          </w:p>
          <w:p>
            <w:pPr>
              <w:pStyle w:val="Normal"/>
              <w:spacing w:before="0" w:after="0"/>
              <w:ind w:left="450" w:firstLine="255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　事業の推進指導</w:t>
            </w:r>
          </w:p>
          <w:p>
            <w:pPr>
              <w:pStyle w:val="Normal"/>
              <w:ind w:left="450" w:firstLine="255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right="-1" w:hanging="4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ascii="ＭＳ 明朝;MS Mincho" w:hAnsi="ＭＳ 明朝;MS Mincho" w:cs="ＭＳ 明朝;MS Mincho"/>
          <w:color w:val="000000"/>
          <w:sz w:val="24"/>
        </w:rPr>
        <w:t>事業を委託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内容</w:t>
      </w:r>
    </w:p>
    <w:p>
      <w:pPr>
        <w:pStyle w:val="Normal"/>
        <w:spacing w:before="0" w:after="0"/>
        <w:ind w:left="449" w:hanging="449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品質向上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内外から講師を招へいした国内短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海外チーズ工房等現地調査の開催</w:t>
      </w:r>
    </w:p>
    <w:tbl>
      <w:tblPr>
        <w:tblW w:w="95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713"/>
      </w:tblGrid>
      <w:tr>
        <w:trPr>
          <w:trHeight w:val="59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チーズ工房等における国内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エ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海外チーズ工房等における長期研修会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5499"/>
      </w:tblGrid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研修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6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ブランド化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国産ナチュラルチーズ国内コンテスト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247"/>
        <w:gridCol w:w="4252"/>
      </w:tblGrid>
      <w:tr>
        <w:trPr>
          <w:trHeight w:val="5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コンテスト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　国産ナチュラルチーズの海外チーズコンテストへの出品</w:t>
      </w:r>
    </w:p>
    <w:tbl>
      <w:tblPr>
        <w:tblW w:w="95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276"/>
        <w:gridCol w:w="4267"/>
      </w:tblGrid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対　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コンテストの内容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10" w:hanging="51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消費拡大対策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国産チーズを日本の食文化に取り入れるための取組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44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イ　国産チーズの価値訴求、展示、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PR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によるチーズの普及活動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1650"/>
        <w:gridCol w:w="2409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参集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容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注）一般消費者を対象とした普及活動については参加者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以上のものに限る。</w:t>
      </w:r>
    </w:p>
    <w:p>
      <w:pPr>
        <w:pStyle w:val="Normal"/>
        <w:ind w:firstLine="5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４）事業の推進指導</w:t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ア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会議の開催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440"/>
        <w:gridCol w:w="1814"/>
        <w:gridCol w:w="3685"/>
      </w:tblGrid>
      <w:tr>
        <w:trPr>
          <w:trHeight w:val="63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　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集範囲・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会議の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方針・方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51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4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ウ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円滑な推進を図るための助言及び指導等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65"/>
        <w:gridCol w:w="1530"/>
        <w:gridCol w:w="4059"/>
      </w:tblGrid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時　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方　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4"/>
              </w:rPr>
              <w:t>内　容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6:00Z</dcterms:created>
  <dc:creator>喜多 龍一郎</dc:creator>
  <dc:description/>
  <cp:keywords/>
  <dc:language>en-US</dc:language>
  <cp:lastModifiedBy>alic</cp:lastModifiedBy>
  <cp:lastPrinted>2018-12-27T14:44:00Z</cp:lastPrinted>
  <dcterms:modified xsi:type="dcterms:W3CDTF">2020-01-17T05:28:00Z</dcterms:modified>
  <cp:revision>30</cp:revision>
  <dc:subject/>
  <dc:title/>
</cp:coreProperties>
</file>