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５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１　アジア地域で流行する病原体の収集・解析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２　既存の動物用医薬品の有効性確認試験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３　アジア地域の家畜疾病等の情報収集・普及啓発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４　事業の推進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病原体の収集・解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病原体の保管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8"/>
          <w:kern w:val="0"/>
          <w:sz w:val="24"/>
          <w:szCs w:val="24"/>
        </w:rPr>
        <w:t>既存の動物用医薬品の有効性確認試験</w:t>
      </w:r>
    </w:p>
    <w:p>
      <w:pPr>
        <w:pStyle w:val="Normal"/>
        <w:ind w:firstLine="47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8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spacing w:val="-18"/>
          <w:kern w:val="0"/>
          <w:sz w:val="24"/>
          <w:szCs w:val="24"/>
        </w:rPr>
        <w:t>既存の動物用医薬品の有効性確認試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アジア地域の家畜疾病等の情報収集・普及啓発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アジア地域の流行疾病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原材料供給国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国際会議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  <w:szCs w:val="24"/>
        </w:rPr>
        <w:t>オ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事業の推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8:00Z</dcterms:created>
  <dc:creator>喜多 龍一郎</dc:creator>
  <dc:description/>
  <cp:keywords/>
  <dc:language>en-US</dc:language>
  <cp:lastModifiedBy>野口 皓大</cp:lastModifiedBy>
  <cp:lastPrinted>2020-01-15T11:42:00Z</cp:lastPrinted>
  <dcterms:modified xsi:type="dcterms:W3CDTF">2020-01-17T07:44:00Z</dcterms:modified>
  <cp:revision>37</cp:revision>
  <dc:subject/>
  <dc:title/>
</cp:coreProperties>
</file>