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８　１．酪農経営支援総合対策事業（中小酪農経営等生産基盤維持・強化対策</w:t>
      </w:r>
    </w:p>
    <w:p>
      <w:pPr>
        <w:pStyle w:val="Normal"/>
        <w:ind w:left="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事業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総括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75"/>
        <w:gridCol w:w="1237"/>
        <w:gridCol w:w="1238"/>
        <w:gridCol w:w="1178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・内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負担区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主体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後継牛確保のための環境整備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育成牛の事故率低減</w:t>
            </w:r>
          </w:p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乳用後継牛の緊急確保の推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left="508" w:hanging="510"/>
        <w:rPr>
          <w:sz w:val="24"/>
          <w:szCs w:val="24"/>
        </w:rPr>
      </w:pPr>
      <w:r>
        <w:rPr>
          <w:sz w:val="24"/>
          <w:szCs w:val="24"/>
        </w:rPr>
        <w:t>２　事業の目的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596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３　事業の内容</w:t>
      </w:r>
    </w:p>
    <w:p>
      <w:pPr>
        <w:pStyle w:val="Normal"/>
        <w:rPr/>
      </w:pPr>
      <w:r>
        <w:rPr>
          <w:sz w:val="24"/>
          <w:szCs w:val="24"/>
        </w:rPr>
        <w:t>（１）後継牛確保のための環境整備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後継牛確保対策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施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装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イ　牛舎の空きスペースの活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ウ　つなぎ牛舎の改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等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  <w:t>　エ　飼養環境の改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オ　暑熱対策の推進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暑熱対策の技術指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10"/>
        <w:rPr/>
      </w:pPr>
      <w:r>
        <w:rPr/>
        <w:t>（イ）暑熱の低減関連資材・機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材・機材の内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カ　供用期間の延長支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943"/>
        <w:gridCol w:w="3304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削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治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房炎ワクチ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キ　後継者の経営基盤の強化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  <w:t>（ア）初妊牛の導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頭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sz w:val="24"/>
          <w:szCs w:val="24"/>
        </w:rPr>
      </w:pPr>
      <w:r>
        <w:rPr>
          <w:sz w:val="24"/>
          <w:szCs w:val="24"/>
        </w:rPr>
        <w:t>　　（イ）簡易牛舎の整備・牛舎改修資材の共同購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920"/>
        <w:gridCol w:w="180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材の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簡易牛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牛舎改修資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" w:hanging="1"/>
        <w:rPr>
          <w:sz w:val="24"/>
          <w:szCs w:val="24"/>
        </w:rPr>
      </w:pPr>
      <w:r>
        <w:rPr>
          <w:sz w:val="24"/>
          <w:szCs w:val="24"/>
        </w:rPr>
        <w:t>ク　乳用牛の円滑な継承及び育成牛の地域内流通の推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乳用牛の円滑な継承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育成牛の地域内流通の推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1" w:hanging="1"/>
        <w:rPr>
          <w:sz w:val="24"/>
          <w:szCs w:val="24"/>
        </w:rPr>
      </w:pPr>
      <w:r>
        <w:rPr>
          <w:sz w:val="24"/>
          <w:szCs w:val="24"/>
        </w:rPr>
        <w:t>ケ　都府県中小自家育成酪農家の生産基盤強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727"/>
        <w:gridCol w:w="1726"/>
        <w:gridCol w:w="2442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参加者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頭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978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都府県中小自家育成酪農家への支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35" w:hanging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育成牛の事故率低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942"/>
        <w:gridCol w:w="39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65" w:hanging="7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乳用後継牛の緊急確保の推進</w:t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ア　乳用牛の繁殖や使用管理等の技術的知見を集約し、啓発するための会議・セミナーの開催及び現地調査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52"/>
        <w:gridCol w:w="1701"/>
        <w:gridCol w:w="1077"/>
        <w:gridCol w:w="1947"/>
        <w:gridCol w:w="157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集範囲・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会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セミナ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現地調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9"/>
        <w:rPr>
          <w:sz w:val="24"/>
          <w:szCs w:val="24"/>
        </w:rPr>
      </w:pPr>
      <w:r>
        <w:rPr>
          <w:sz w:val="24"/>
          <w:szCs w:val="24"/>
        </w:rPr>
        <w:t>イ　推進指導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50"/>
        <w:gridCol w:w="315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39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喜多 龍一郎</dc:creator>
  <dc:description/>
  <cp:keywords/>
  <dc:language>en-US</dc:language>
  <cp:lastModifiedBy>alic</cp:lastModifiedBy>
  <cp:lastPrinted>2020-01-08T16:13:00Z</cp:lastPrinted>
  <dcterms:modified xsi:type="dcterms:W3CDTF">2021-01-12T09:38:00Z</dcterms:modified>
  <cp:revision>2</cp:revision>
  <dc:subject/>
  <dc:title/>
</cp:coreProperties>
</file>