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様式８　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b/>
          <w:sz w:val="24"/>
          <w:szCs w:val="24"/>
        </w:rPr>
        <w:t>．国産乳製品等競争力強化対策事業（国産チーズ競争力強化支援対策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事業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総括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134"/>
        <w:gridCol w:w="1134"/>
        <w:gridCol w:w="992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・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負担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6"/>
                <w:sz w:val="24"/>
                <w:szCs w:val="24"/>
              </w:rPr>
              <w:t>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6"/>
                <w:sz w:val="24"/>
                <w:szCs w:val="24"/>
              </w:rPr>
              <w:t>主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質向上対策</w:t>
            </w:r>
          </w:p>
          <w:p>
            <w:pPr>
              <w:pStyle w:val="Normal"/>
              <w:ind w:left="510" w:hanging="51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ブランド化対策</w:t>
            </w:r>
          </w:p>
          <w:p>
            <w:pPr>
              <w:pStyle w:val="Normal"/>
              <w:ind w:left="705" w:hanging="255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　消費拡大対策</w:t>
            </w:r>
          </w:p>
          <w:p>
            <w:pPr>
              <w:pStyle w:val="Normal"/>
              <w:spacing w:before="0" w:after="0"/>
              <w:ind w:left="450" w:firstLine="255"/>
              <w:contextualSpacing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　事業の推進指導</w:t>
            </w:r>
          </w:p>
          <w:p>
            <w:pPr>
              <w:pStyle w:val="Normal"/>
              <w:ind w:left="450" w:firstLine="255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" w:right="-1" w:hanging="42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</w:t>
      </w:r>
      <w:r>
        <w:rPr>
          <w:rFonts w:ascii="ＭＳ 明朝;MS Mincho" w:hAnsi="ＭＳ 明朝;MS Mincho" w:cs="ＭＳ 明朝;MS Mincho"/>
          <w:color w:val="000000"/>
          <w:sz w:val="24"/>
        </w:rPr>
        <w:t>事業を委託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事業の目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事業の内容</w:t>
      </w:r>
    </w:p>
    <w:p>
      <w:pPr>
        <w:pStyle w:val="Normal"/>
        <w:spacing w:before="0" w:after="0"/>
        <w:ind w:left="449" w:hanging="449"/>
        <w:contextualSpacing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z w:val="24"/>
          <w:szCs w:val="24"/>
        </w:rPr>
        <w:t>品質向上対策</w:t>
      </w:r>
    </w:p>
    <w:p>
      <w:pPr>
        <w:pStyle w:val="Normal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ア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国内外から講師を招へいした国内短期研修会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814"/>
        <w:gridCol w:w="3685"/>
      </w:tblGrid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集範囲・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研修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6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449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イ　海外チーズ工房等現地調査の開催</w:t>
      </w:r>
    </w:p>
    <w:tbl>
      <w:tblPr>
        <w:tblW w:w="952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814"/>
        <w:gridCol w:w="3713"/>
      </w:tblGrid>
      <w:tr>
        <w:trPr>
          <w:trHeight w:val="59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集範囲・人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研修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ウ　チーズ工房等における国内長期研修会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5499"/>
      </w:tblGrid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研修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6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80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エ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海外チーズ工房等における長期研修会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5499"/>
      </w:tblGrid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研修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6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114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before="0" w:after="0"/>
        <w:ind w:left="510" w:hanging="510"/>
        <w:contextualSpacing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sz w:val="24"/>
          <w:szCs w:val="24"/>
        </w:rPr>
        <w:t>ブランド化対策</w:t>
      </w:r>
    </w:p>
    <w:p>
      <w:pPr>
        <w:pStyle w:val="Normal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ア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国産ナチュラルチーズ国内コンテスト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247"/>
        <w:gridCol w:w="4252"/>
      </w:tblGrid>
      <w:tr>
        <w:trPr>
          <w:trHeight w:val="55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集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コンテスト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イ　国産ナチュラルチーズの海外チーズコンテストへの出品の実施</w:t>
      </w:r>
    </w:p>
    <w:tbl>
      <w:tblPr>
        <w:tblW w:w="951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417"/>
        <w:gridCol w:w="1276"/>
        <w:gridCol w:w="4267"/>
      </w:tblGrid>
      <w:tr>
        <w:trPr>
          <w:trHeight w:val="5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対　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コンテストの内容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10" w:hanging="510"/>
        <w:contextualSpacing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３）消費拡大対策</w:t>
      </w:r>
    </w:p>
    <w:p>
      <w:pPr>
        <w:pStyle w:val="Normal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ア　国産チーズを日本の食文化に取り入れるための取組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1530"/>
        <w:gridCol w:w="1650"/>
        <w:gridCol w:w="2409"/>
      </w:tblGrid>
      <w:tr>
        <w:trPr>
          <w:trHeight w:val="5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方　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参集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内容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449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イ　インターネットを活用した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PR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活動の取組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3180"/>
        <w:gridCol w:w="2409"/>
      </w:tblGrid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内容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449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ウ　マスメディアを対象とした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PR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活動の取組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1530"/>
        <w:gridCol w:w="1650"/>
        <w:gridCol w:w="2409"/>
      </w:tblGrid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参集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内容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651" w:hanging="255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エ</w:t>
      </w:r>
      <w:r>
        <w:rPr/>
        <w:t>　国産チーズの価値訴求、展示、</w:t>
      </w:r>
      <w:r>
        <w:rPr/>
        <w:t>PR</w:t>
      </w:r>
      <w:r>
        <w:rPr/>
        <w:t>によるチーズの普及活動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1530"/>
        <w:gridCol w:w="1650"/>
        <w:gridCol w:w="2409"/>
      </w:tblGrid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参集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内容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注）一般消費者を対象とした普及活動については参加者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名以上のものに限る。</w:t>
      </w:r>
    </w:p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４）事業の推進指導</w:t>
      </w:r>
    </w:p>
    <w:p>
      <w:pPr>
        <w:pStyle w:val="Normal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ア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の円滑な推進を図るための会議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814"/>
        <w:gridCol w:w="3685"/>
      </w:tblGrid>
      <w:tr>
        <w:trPr>
          <w:trHeight w:val="63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集範囲・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会議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イ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の円滑な推進を図るための助言及び指導等の方針・方策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ウ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の円滑な推進を図るための助言及び指導等の計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1530"/>
        <w:gridCol w:w="4059"/>
      </w:tblGrid>
      <w:tr>
        <w:trPr>
          <w:trHeight w:val="5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方　法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内　容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" w:bottom="567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1:00Z</dcterms:created>
  <dc:creator>喜多 龍一郎</dc:creator>
  <dc:description/>
  <cp:keywords/>
  <dc:language>en-US</dc:language>
  <cp:lastModifiedBy>alic</cp:lastModifiedBy>
  <cp:lastPrinted>2020-12-24T17:37:00Z</cp:lastPrinted>
  <dcterms:modified xsi:type="dcterms:W3CDTF">2021-01-14T04:23:00Z</dcterms:modified>
  <cp:revision>3</cp:revision>
  <dc:subject/>
  <dc:title/>
</cp:coreProperties>
</file>