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33"/>
          <w:kern w:val="0"/>
          <w:sz w:val="22"/>
          <w:szCs w:val="22"/>
        </w:rPr>
        <w:t>　番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ind w:right="8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33"/>
          <w:kern w:val="0"/>
          <w:sz w:val="22"/>
          <w:szCs w:val="22"/>
        </w:rPr>
        <w:t>　年月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u w:val="single"/>
        </w:rPr>
        <w:t>緊急需給調整実施内容通知書（届出書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農林水産省　農産局長　殿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独立行政法人農畜産業振興機構　理事長　殿</w:t>
      </w:r>
    </w:p>
    <w:p>
      <w:pPr>
        <w:pStyle w:val="Normal"/>
        <w:ind w:firstLine="85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等名　　　　　　　　　　　　</w:t>
      </w:r>
    </w:p>
    <w:p>
      <w:pPr>
        <w:pStyle w:val="Normal"/>
        <w:ind w:firstLine="22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5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のことについて次のとおり、指定野菜の緊急需給調整を実施する（産地調整の場合は「実施した」）ので、「野菜需給均衡総合推進対策事業の運用について」第１の１の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規定に基づき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対象野菜：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（単位：トン）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15"/>
        <w:gridCol w:w="3465"/>
        <w:gridCol w:w="2100"/>
        <w:gridCol w:w="1494"/>
        <w:gridCol w:w="2318"/>
      </w:tblGrid>
      <w:tr>
        <w:trPr>
          <w:trHeight w:val="62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団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期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産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初出荷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 費 地 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方法</w:t>
            </w:r>
          </w:p>
        </w:tc>
      </w:tr>
      <w:tr>
        <w:trPr>
          <w:trHeight w:val="62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　　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参考様式２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37:00Z</dcterms:created>
  <dc:creator>本所・園芸販売部</dc:creator>
  <dc:description/>
  <cp:keywords/>
  <dc:language>en-US</dc:language>
  <cp:lastModifiedBy>相川 友祐</cp:lastModifiedBy>
  <cp:lastPrinted>2021-07-13T15:33:00Z</cp:lastPrinted>
  <dcterms:modified xsi:type="dcterms:W3CDTF">2021-09-01T09:00:00Z</dcterms:modified>
  <cp:revision>69</cp:revision>
  <dc:subject/>
  <dc:title>本･園販･園流発 №　　</dc:title>
</cp:coreProperties>
</file>