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6" w:hanging="1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８　１．酪農経営支援総合対策事業（中小酪農経営等生産基盤維持・強化対策</w:t>
      </w:r>
    </w:p>
    <w:p>
      <w:pPr>
        <w:pStyle w:val="Normal"/>
        <w:ind w:left="1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業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総括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75"/>
        <w:gridCol w:w="1237"/>
        <w:gridCol w:w="1238"/>
        <w:gridCol w:w="1178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・内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区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主体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後継牛確保のための環境整備</w:t>
            </w:r>
          </w:p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乳用育成牛の事故率の低減</w:t>
            </w:r>
          </w:p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後継牛の確保の推進</w:t>
            </w:r>
          </w:p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自給飼料の不作に対する代替飼料の共同購入支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</w:t>
      </w:r>
    </w:p>
    <w:p>
      <w:pPr>
        <w:pStyle w:val="Normal"/>
        <w:ind w:left="508" w:hanging="510"/>
        <w:rPr>
          <w:sz w:val="24"/>
          <w:szCs w:val="24"/>
        </w:rPr>
      </w:pPr>
      <w:r>
        <w:rPr>
          <w:sz w:val="24"/>
          <w:szCs w:val="24"/>
        </w:rPr>
        <w:t>２　事業の目的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59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  <w:t>３　事業の内容</w:t>
      </w:r>
    </w:p>
    <w:p>
      <w:pPr>
        <w:pStyle w:val="Normal"/>
        <w:rPr/>
      </w:pPr>
      <w:r>
        <w:rPr>
          <w:sz w:val="24"/>
          <w:szCs w:val="24"/>
        </w:rPr>
        <w:t>（１）後継牛確保のための環境整備</w:t>
      </w:r>
    </w:p>
    <w:p>
      <w:pPr>
        <w:pStyle w:val="Normal"/>
        <w:ind w:firstLine="449"/>
        <w:rPr>
          <w:sz w:val="24"/>
          <w:szCs w:val="24"/>
        </w:rPr>
      </w:pPr>
      <w:r>
        <w:rPr>
          <w:sz w:val="24"/>
          <w:szCs w:val="24"/>
        </w:rPr>
        <w:t>ア　後継牛確保対策の推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材等の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　イ　牛舎の空きスペースの活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材等の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　ウ　つなぎ牛舎の改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材等の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　エ　飼養環境の改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材・機材の内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オ　暑熱対策の推進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（ア）暑熱対策の推進に係る酪農経営体等に対する技術研修会の開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（イ）暑熱対策を行う場合の資材又は暑熱対策機器の共同購入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材・機材の内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カ　供用期間の延長支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943"/>
        <w:gridCol w:w="3304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削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乳房炎治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乳房炎ワクチ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キ　後継者の経営基盤の強化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（ア）初妊牛の導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0"/>
        <w:gridCol w:w="315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参加者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導入頭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  <w:t>　　（イ）牛舎改修資材の共同購入・簡易牛舎等の整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材の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牛舎改修資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簡易牛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1" w:hanging="1"/>
        <w:rPr>
          <w:sz w:val="24"/>
          <w:szCs w:val="24"/>
        </w:rPr>
      </w:pPr>
      <w:r>
        <w:rPr>
          <w:sz w:val="24"/>
          <w:szCs w:val="24"/>
        </w:rPr>
        <w:t>ク　乳用牛の円滑な継承の推進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727"/>
        <w:gridCol w:w="1726"/>
        <w:gridCol w:w="2442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参加者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頭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乳用牛の円滑な継承の推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乳用育成牛の地域内流通の推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35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1" w:hanging="1"/>
        <w:rPr>
          <w:sz w:val="24"/>
          <w:szCs w:val="24"/>
        </w:rPr>
      </w:pPr>
      <w:r>
        <w:rPr>
          <w:sz w:val="24"/>
          <w:szCs w:val="24"/>
        </w:rPr>
        <w:t>ケ　都府県中小自家育成酪農経営体の生産基盤強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727"/>
        <w:gridCol w:w="1726"/>
        <w:gridCol w:w="2442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参加者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頭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97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都府県中小自家育成酪農経営体への支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35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乳用育成牛の事故率の低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942"/>
        <w:gridCol w:w="3953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後継牛の確保の推進</w:t>
      </w:r>
    </w:p>
    <w:p>
      <w:pPr>
        <w:pStyle w:val="Normal"/>
        <w:ind w:firstLine="449"/>
        <w:rPr>
          <w:sz w:val="24"/>
          <w:szCs w:val="24"/>
        </w:rPr>
      </w:pPr>
      <w:r>
        <w:rPr>
          <w:sz w:val="24"/>
          <w:szCs w:val="24"/>
        </w:rPr>
        <w:t>ア　乳用牛の繁殖、飼養管理等の技術的知見の集約・啓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52"/>
        <w:gridCol w:w="1701"/>
        <w:gridCol w:w="1077"/>
        <w:gridCol w:w="1947"/>
        <w:gridCol w:w="157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集範囲・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会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セミナ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現地調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普及・啓発資料の作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9"/>
        <w:rPr>
          <w:sz w:val="24"/>
          <w:szCs w:val="24"/>
        </w:rPr>
      </w:pPr>
      <w:r>
        <w:rPr>
          <w:sz w:val="24"/>
          <w:szCs w:val="24"/>
        </w:rPr>
        <w:t>イ　（１）及び（２）の取組の円滑な推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0"/>
        <w:gridCol w:w="315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自給飼料の不作に対する代替飼料の共同購入支援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ア　代替飼料の共同購入支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942"/>
        <w:gridCol w:w="3953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代替飼料の共同購入支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49"/>
        <w:rPr>
          <w:sz w:val="24"/>
          <w:szCs w:val="24"/>
        </w:rPr>
      </w:pPr>
      <w:r>
        <w:rPr>
          <w:sz w:val="24"/>
          <w:szCs w:val="24"/>
        </w:rPr>
        <w:t>イ　代替飼料の共同購入の推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0"/>
        <w:gridCol w:w="315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" w:bottom="1134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39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8:00Z</dcterms:created>
  <dc:creator>喜多 龍一郎</dc:creator>
  <dc:description/>
  <cp:keywords/>
  <dc:language>en-US</dc:language>
  <cp:lastModifiedBy>Windows ユーザー</cp:lastModifiedBy>
  <cp:lastPrinted>2022-01-05T19:37:00Z</cp:lastPrinted>
  <dcterms:modified xsi:type="dcterms:W3CDTF">2022-01-13T06:46:00Z</dcterms:modified>
  <cp:revision>20</cp:revision>
  <dc:subject/>
  <dc:title/>
</cp:coreProperties>
</file>