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１．酪農経営支援総合対策事業（中小酪農等対策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後継牛確保のための環境整備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乳用育成牛の事故率の低減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後継牛の確保の推進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自給飼料の不作に対する代替飼料の共同購入支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/>
      </w:pPr>
      <w:r>
        <w:rPr>
          <w:sz w:val="24"/>
          <w:szCs w:val="24"/>
        </w:rPr>
        <w:t>（１）後継牛確保のための環境整備</w:t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ア　後継牛確保対策の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　イ　つなぎ牛舎の改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　ウ　飼養環境の改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・機材の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エ　暑熱対策の推進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（ア）暑熱対策の推進に係る酪農経営体等に対する技術研修会の開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（イ）暑熱対策を行う場合の資材又は暑熱対策機器の共同購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・機材の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オ　供用期間の延長支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943"/>
        <w:gridCol w:w="3304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削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房炎治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房炎ワクチ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乳用育成牛の事故率の低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42"/>
        <w:gridCol w:w="395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後継牛の確保の推進</w:t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ア　乳用牛の繁殖、飼養管理等の技術的知見の集約・啓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普及・啓発資料の作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イ　（１）から（２）の取組の円滑な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４）自給飼料の不作に対する代替飼料の共同購入支援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ア　代替飼料の共同購入支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42"/>
        <w:gridCol w:w="395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代替飼料の共同購入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イ　代替飼料の共同購入の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39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8:00Z</dcterms:created>
  <dc:creator>喜多 龍一郎</dc:creator>
  <dc:description/>
  <cp:keywords/>
  <dc:language>en-US</dc:language>
  <cp:lastModifiedBy>Windows ユーザー</cp:lastModifiedBy>
  <cp:lastPrinted>2022-01-05T19:37:00Z</cp:lastPrinted>
  <dcterms:modified xsi:type="dcterms:W3CDTF">2024-01-10T08:22:00Z</dcterms:modified>
  <cp:revision>30</cp:revision>
  <dc:subject/>
  <dc:title/>
</cp:coreProperties>
</file>