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559"/>
        <w:gridCol w:w="1560"/>
        <w:gridCol w:w="1417"/>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60"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7"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559"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ア　酪農ヘルパーを育成するための取組</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酪農後継者を対象とした酪農ヘルパー技術研修等に係る参加促進</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0" w:hanging="765"/>
        <w:rPr>
          <w:rFonts w:ascii="ＭＳ 明朝;MS Mincho" w:hAnsi="ＭＳ 明朝;MS Mincho" w:cs="ＭＳ 明朝;MS Mincho"/>
          <w:sz w:val="24"/>
          <w:szCs w:val="24"/>
        </w:rPr>
      </w:pPr>
      <w:r>
        <w:rPr>
          <w:rFonts w:ascii="ＭＳ 明朝;MS Mincho" w:hAnsi="ＭＳ 明朝;MS Mincho" w:cs="ＭＳ 明朝;MS Mincho"/>
          <w:sz w:val="24"/>
          <w:szCs w:val="24"/>
        </w:rPr>
        <w:t>　（イ）酪農経営の新規就農を希望する酪農ヘルパーが離農を予定する酪農家の円滑な承継を図るための派遣研修等に係る参加促進</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要員を確保するための雇用前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ascii="ＭＳ 明朝;MS Mincho" w:hAnsi="ＭＳ 明朝;MS Mincho" w:cs="ＭＳ 明朝;MS Mincho"/>
          <w:kern w:val="0"/>
          <w:sz w:val="24"/>
          <w:szCs w:val="20"/>
        </w:rPr>
        <w:t>酪農ヘルパー実践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酪農ヘルパーを対象とした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カ）他団体等が開催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ascii="ＭＳ 明朝;MS Mincho" w:hAnsi="ＭＳ 明朝;MS Mincho" w:cs="ＭＳ 明朝;MS Mincho"/>
          <w:kern w:val="0"/>
          <w:sz w:val="24"/>
          <w:szCs w:val="20"/>
        </w:rPr>
        <w:t>酪農ヘルパー実践研修者を対象とする住宅・通勤手当の交付</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0"/>
        </w:rPr>
      </w:pPr>
      <w:r>
        <w:rPr>
          <w:rFonts w:ascii="ＭＳ 明朝;MS Mincho" w:hAnsi="ＭＳ 明朝;MS Mincho" w:cs="ＭＳ 明朝;MS Mincho"/>
          <w:sz w:val="24"/>
          <w:szCs w:val="24"/>
        </w:rPr>
        <w:t>イ　</w:t>
      </w:r>
      <w:r>
        <w:rPr>
          <w:rFonts w:ascii="ＭＳ 明朝;MS Mincho" w:hAnsi="ＭＳ 明朝;MS Mincho" w:cs="ＭＳ 明朝;MS Mincho"/>
          <w:sz w:val="24"/>
          <w:szCs w:val="20"/>
        </w:rPr>
        <w:t>酪農ヘルパー要員の確保のための職業認知度の向上及び募集活動</w:t>
      </w:r>
    </w:p>
    <w:p>
      <w:pPr>
        <w:pStyle w:val="Normal"/>
        <w:overflowPunct w:val="false"/>
        <w:autoSpaceDE w:val="false"/>
        <w:ind w:left="991" w:hanging="541"/>
        <w:rPr>
          <w:rFonts w:ascii="ＭＳ 明朝;MS Mincho" w:hAnsi="ＭＳ 明朝;MS Mincho" w:cs="ＭＳ 明朝;MS Mincho"/>
          <w:sz w:val="24"/>
          <w:szCs w:val="20"/>
        </w:rPr>
      </w:pPr>
      <w:r>
        <w:rPr>
          <w:rFonts w:ascii="ＭＳ 明朝;MS Mincho" w:hAnsi="ＭＳ 明朝;MS Mincho" w:cs="ＭＳ 明朝;MS Mincho"/>
          <w:sz w:val="24"/>
          <w:szCs w:val="20"/>
        </w:rPr>
        <w:t>（ア）酪農ヘルパーの職業認知度の向上及び酪農ヘルパー要員確保のための教育機関への出前講座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991" w:hanging="54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イ）酪農ヘルパー要員の確保のための募集広告の掲載並びにイベントへの参加及び開催</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ウ）（ア）及び（イ）以外の酪農ヘルパー要員の確保のための募集活動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kern w:val="0"/>
          <w:sz w:val="24"/>
          <w:szCs w:val="20"/>
        </w:rPr>
        <w:t>ウ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エ　酪農ヘルパー業務に必要な免許及び資格の取得支援</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オ　酪農後継者及び酪農ヘルパーの新規就農を促進するための協議会の開催及び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カ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酪農ヘルパーに関心のある学生を対象としたインターンシップ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ク　内定者を対象とした就業前研修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ケ　特定技能外国人の活用に向けた課題整理のための会議の開催、調査及び現地採用の実施並びに特定技能外国人の生活支援を行う機関への委託</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コ　酪農ヘルパー利用組合等を対象とした酪農ヘルパー定着化のためのコミュニケーションやコーチングのための研修会の開催</w:t>
      </w:r>
    </w:p>
    <w:tbl>
      <w:tblPr>
        <w:tblW w:w="9410" w:type="dxa"/>
        <w:jc w:val="center"/>
        <w:tblInd w:w="0" w:type="dxa"/>
        <w:tblLayout w:type="fixed"/>
        <w:tblCellMar>
          <w:top w:w="0" w:type="dxa"/>
          <w:left w:w="108" w:type="dxa"/>
          <w:bottom w:w="0" w:type="dxa"/>
          <w:right w:w="108" w:type="dxa"/>
        </w:tblCellMar>
      </w:tblPr>
      <w:tblGrid>
        <w:gridCol w:w="3236"/>
        <w:gridCol w:w="3015"/>
        <w:gridCol w:w="3159"/>
      </w:tblGrid>
      <w:tr>
        <w:trPr>
          <w:trHeight w:val="34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サ　酪農ヘルパーを目指す生徒又は学生への修学資金の給付</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傷病時の利用の円滑化</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20" w:hanging="239"/>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補助率は、継続組織については負担軽減額の２分の１以内、新規統合組織については３分の２以内とする。</w:t>
      </w:r>
    </w:p>
    <w:p>
      <w:pPr>
        <w:pStyle w:val="Normal"/>
        <w:overflowPunct w:val="false"/>
        <w:autoSpaceDE w:val="false"/>
        <w:ind w:left="766" w:hanging="54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酪農ヘルパー事業の普及・啓発、出役活動調整等のための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利用組合の運営改善</w:t>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コンサルタント等を活用した経営診断の受診及び指導に基づく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sz w:val="24"/>
                <w:szCs w:val="20"/>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65" w:hanging="765"/>
        <w:jc w:val="left"/>
        <w:rPr>
          <w:rFonts w:ascii="ＭＳ 明朝;MS Mincho" w:hAnsi="ＭＳ 明朝;MS Mincho"/>
          <w:sz w:val="24"/>
          <w:szCs w:val="20"/>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ア）に掲げる経営診断及び収支改善計画等を踏まえた事務の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7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の出役調整に係る事務軽減を図るための外部委託等の推　　　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1" w:hanging="541"/>
        <w:rPr>
          <w:rFonts w:ascii="ＭＳ 明朝;MS Mincho" w:hAnsi="ＭＳ 明朝;MS Mincho"/>
          <w:sz w:val="24"/>
          <w:szCs w:val="24"/>
        </w:rPr>
      </w:pPr>
      <w:r>
        <w:rPr>
          <w:rFonts w:ascii="ＭＳ 明朝;MS Mincho" w:hAnsi="ＭＳ 明朝;MS Mincho" w:cs="ＭＳ 明朝;MS Mincho"/>
          <w:sz w:val="24"/>
          <w:szCs w:val="24"/>
        </w:rPr>
        <w:t>（エ）酪農ヘルパーの出役調整に係る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36" w:hanging="2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ウ　広域利用調整等の促進</w:t>
      </w:r>
    </w:p>
    <w:p>
      <w:pPr>
        <w:pStyle w:val="Normal"/>
        <w:overflowPunct w:val="false"/>
        <w:autoSpaceDE w:val="false"/>
        <w:ind w:left="957" w:hanging="507"/>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ア）広域利用調整及びコントラクター等支援組織との統合を推進するための検討会の開催</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18" w:hanging="2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イ）広域利用等による出役調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4"/>
        </w:rPr>
        <w:t>酪農ヘルパーの傷害補償保険及び損害賠償保険の加入促進</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傷害補償保険</w:t>
            </w:r>
          </w:p>
          <w:p>
            <w:pPr>
              <w:pStyle w:val="Normal"/>
              <w:overflowPunct w:val="false"/>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0"/>
              </w:rPr>
              <w:t>損害賠償保険</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傷害補償保険の加入促進を行う場合は臨時ヘルパー数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pPr>
      <w:r>
        <w:rPr>
          <w:rFonts w:ascii="ＭＳ 明朝;MS Mincho" w:hAnsi="ＭＳ 明朝;MS Mincho" w:cs="ＭＳ 明朝;MS Mincho"/>
          <w:sz w:val="24"/>
          <w:szCs w:val="24"/>
        </w:rPr>
        <w:t>オ　家畜防疫対策に係る計画の作成及び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の作成</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76" w:hanging="326"/>
        <w:rPr>
          <w:rFonts w:ascii="ＭＳ 明朝;MS Mincho" w:hAnsi="ＭＳ 明朝;MS Mincho" w:cs="ＭＳ 明朝;MS Mincho"/>
          <w:sz w:val="24"/>
          <w:szCs w:val="24"/>
        </w:rPr>
      </w:pPr>
      <w:r>
        <w:rPr>
          <w:rFonts w:ascii="ＭＳ 明朝;MS Mincho" w:hAnsi="ＭＳ 明朝;MS Mincho" w:cs="ＭＳ 明朝;MS Mincho"/>
          <w:sz w:val="24"/>
          <w:szCs w:val="24"/>
        </w:rPr>
        <w:t>カ　酪農ヘルパー待遇改善奨励金の交付</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金の引き上げ額</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任ヘルパー数</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w:t>
      </w:r>
      <w:r>
        <w:rPr>
          <w:rFonts w:ascii="ＭＳ 明朝;MS Mincho" w:hAnsi="ＭＳ 明朝;MS Mincho" w:cs="ＭＳ 明朝;MS Mincho"/>
          <w:kern w:val="0"/>
          <w:sz w:val="24"/>
          <w:szCs w:val="20"/>
        </w:rPr>
        <w:t>酪農ヘルパー事業を推進するための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ク　事業の円滑な推進を図るための推進指導</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ケ　酪農ヘルパー推進事業</w:t>
      </w:r>
    </w:p>
    <w:p>
      <w:pPr>
        <w:pStyle w:val="Normal"/>
        <w:overflowPunct w:val="false"/>
        <w:autoSpaceDE w:val="false"/>
        <w:ind w:left="962" w:hanging="541"/>
        <w:rPr/>
      </w:pPr>
      <w:r>
        <w:rPr>
          <w:rFonts w:ascii="ＭＳ 明朝;MS Mincho" w:hAnsi="ＭＳ 明朝;MS Mincho" w:cs="ＭＳ 明朝;MS Mincho"/>
          <w:sz w:val="24"/>
          <w:szCs w:val="24"/>
        </w:rPr>
        <w:t>（ア）酪農ヘルパー利用組合の組織運営体制及び利用実態等の調査、酪農ヘルパーに関するデータベースシステムの整備、研修会の開催及び情報提供</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優良事例調査及び優良事例普及・啓発のための発表会の開催</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に必要な知識及び技術を習得させるための初任者研修の実　　　　施</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エ）中堅酪農ヘルパーの指導力向上に向けた検討会の開催</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オ）教育機関等における講演、酪農ヘルパーの仕事を紹介するリーフレットやホームページ等の作成、各種イベントへの出展等の酪農ヘルパーの職業認知度向上に向けた取組</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カ）人材コンサルタントを活用した酪農ヘルパーの採用及び定着の促進を図るための取組の実証</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事業の円滑な推進のための会議の開催及び指導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4:00Z</dcterms:created>
  <dc:creator>喜多 龍一郎</dc:creator>
  <dc:description/>
  <cp:keywords/>
  <dc:language>en-US</dc:language>
  <cp:lastModifiedBy>Windows ユーザー</cp:lastModifiedBy>
  <cp:lastPrinted>2023-01-11T15:01:00Z</cp:lastPrinted>
  <dcterms:modified xsi:type="dcterms:W3CDTF">2024-01-10T08:23:00Z</dcterms:modified>
  <cp:revision>4</cp:revision>
  <dc:subject/>
  <dc:title/>
</cp:coreProperties>
</file>