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８　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</w:rPr>
        <w:t>．国産乳製品等競争力強化対策事業（国産チーズ競争力強化支援対策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総括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134"/>
        <w:gridCol w:w="1134"/>
        <w:gridCol w:w="992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・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負担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  <w:t>主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質向上対策</w:t>
            </w:r>
          </w:p>
          <w:p>
            <w:pPr>
              <w:pStyle w:val="Normal"/>
              <w:ind w:left="510" w:hanging="51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ブランド化対策</w:t>
            </w:r>
          </w:p>
          <w:p>
            <w:pPr>
              <w:pStyle w:val="Normal"/>
              <w:ind w:left="705" w:hanging="255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消費拡大対策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right="-1" w:hanging="4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  <w:r>
        <w:rPr>
          <w:rFonts w:ascii="ＭＳ 明朝;MS Mincho" w:hAnsi="ＭＳ 明朝;MS Mincho" w:cs="ＭＳ 明朝;MS Mincho"/>
          <w:color w:val="000000"/>
          <w:sz w:val="24"/>
        </w:rPr>
        <w:t>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事業の内容</w:t>
      </w:r>
    </w:p>
    <w:p>
      <w:pPr>
        <w:pStyle w:val="Normal"/>
        <w:spacing w:before="0" w:after="0"/>
        <w:ind w:left="449" w:hanging="449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品質向上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国内外から講師を招へいした国内短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イ　海外チーズ工房等現地調査の開催</w:t>
      </w:r>
    </w:p>
    <w:tbl>
      <w:tblPr>
        <w:tblW w:w="95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713"/>
      </w:tblGrid>
      <w:tr>
        <w:trPr>
          <w:trHeight w:val="59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範囲・人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ウ　チーズ工房等における国内長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549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エ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海外チーズ工房等における長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549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14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オ　事業の推進指導</w:t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ア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イ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ブランド化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sz w:val="24"/>
          <w:szCs w:val="24"/>
        </w:rPr>
        <w:t>国産ナチュラルチーズ国内コンテスト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247"/>
        <w:gridCol w:w="4252"/>
      </w:tblGrid>
      <w:tr>
        <w:trPr>
          <w:trHeight w:val="55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コンテストの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5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国産ナチュラルチーズの海外チーズコンテストへの出品</w:t>
      </w:r>
    </w:p>
    <w:tbl>
      <w:tblPr>
        <w:tblW w:w="95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1276"/>
        <w:gridCol w:w="4267"/>
      </w:tblGrid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ンテストの内容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651" w:hanging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地域のチーズ工房等の連携による地域の特色を活かしたチーズ生産拡大への取組</w:t>
      </w:r>
    </w:p>
    <w:p>
      <w:pPr>
        <w:pStyle w:val="Normal"/>
        <w:ind w:left="906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ア）地域チーズ協議会の立上げ等に係る検討会開催、先進事例等の調査、計画策定支援</w:t>
      </w:r>
    </w:p>
    <w:tbl>
      <w:tblPr>
        <w:tblW w:w="95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1276"/>
        <w:gridCol w:w="4267"/>
      </w:tblGrid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906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イ）地域の特色を活かしたチーズの試作品の企画・製造、販売戦略の立案・実行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2126"/>
        <w:gridCol w:w="3969"/>
      </w:tblGrid>
      <w:tr>
        <w:trPr>
          <w:trHeight w:val="5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エ　事業の推進指導</w:t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ア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イ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消費拡大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国産チーズを日本の食文化に取り入れるため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イ　インターネットを活用し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PR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活動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3180"/>
        <w:gridCol w:w="2409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ウ　マスメディアを対象とし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PR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活動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エ</w:t>
      </w:r>
      <w:r>
        <w:rPr/>
        <w:t>　国産チーズの価値訴求、展示、</w:t>
      </w:r>
      <w:r>
        <w:rPr/>
        <w:t>PR</w:t>
      </w:r>
      <w:r>
        <w:rPr/>
        <w:t>によるチーズの普及活動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一般消費者を対象とした普及活動については参加者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名以上のものに限る。</w:t>
      </w:r>
    </w:p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オ　事業の推進指導</w:t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ア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イ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57:00Z</dcterms:created>
  <dc:creator>喜多 龍一郎</dc:creator>
  <dc:description/>
  <cp:keywords/>
  <dc:language>en-US</dc:language>
  <cp:lastModifiedBy>Windows ユーザー</cp:lastModifiedBy>
  <cp:lastPrinted>2020-12-24T17:37:00Z</cp:lastPrinted>
  <dcterms:modified xsi:type="dcterms:W3CDTF">2024-01-11T03:57:00Z</dcterms:modified>
  <cp:revision>2</cp:revision>
  <dc:subject/>
  <dc:title/>
</cp:coreProperties>
</file>